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</w:t>
      </w:r>
    </w:p>
    <w:p>
      <w:pPr>
        <w:pStyle w:val="ConsPlusNonformat"/>
        <w:ind w:firstLine="48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ичной профсоюзной организ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СОШ№ 13 станицы Незлобной  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, занимаемая долж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меня в члены Профсоюза работников народного образования и науки Российской Федерац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выполнять Устав Профсоюза, уплачивать членские профсоюзные взносы и принимать участие в деятельности профсоюзной организац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                                                 _______________       ФИО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дата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ец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 СОШ № 13 станицы Незлоб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, члена Профсоюзной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ConsPlusNonformat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28 Федерального закона «О профессиональных союзах, их правах и гарантиях деятельности» прошу_с ____________   ежемесячно удерживать из моей заработной платы членские профсоюзные взносы в размере одного процента и перечислять их на счёт Профсоюза работников народного образования и науки Российской Федерации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                                                _______________       ФИО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дата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7:00Z</dcterms:created>
  <dc:creator>ucer</dc:creator>
  <dc:description/>
  <cp:keywords/>
  <dc:language>en-US</dc:language>
  <cp:lastModifiedBy>Учитель</cp:lastModifiedBy>
  <cp:lastPrinted>2002-01-01T00:26:00Z</cp:lastPrinted>
  <dcterms:modified xsi:type="dcterms:W3CDTF">2002-01-01T01:15:00Z</dcterms:modified>
  <cp:revision>3</cp:revision>
  <dc:subject/>
  <dc:title>В первичную профсоюзную организац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A7EA716AE41EFB2BF85EEFEEA4D64_12</vt:lpwstr>
  </property>
  <property fmtid="{D5CDD505-2E9C-101B-9397-08002B2CF9AE}" pid="3" name="KSOProductBuildVer">
    <vt:lpwstr>1049-12.2.0.18283</vt:lpwstr>
  </property>
</Properties>
</file>